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going FA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ing &amp; Transmitting FAXES from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ethodology  will illustrate the three steps necessary  for 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going  FAXES from routine correspondence and then transmitting the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umes  that  you have a FAX board inside your PC that  will  convert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 into the graphical format of the FAX boar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ill create this 'routine correspondence' internally and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ass it to the subdirectory where your FAX software resides.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 cycle  is  bypassed,  the  outgoing  FAXES  will  have  a 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 than  if  you print the letters, then feed  them  back  in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 FAX machine for immediate trans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reating this correspondence within the program, you can branch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AX software, run its ASCII-to-FAX conversion software, then 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X. Once finished, you branch back into the program and pick up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left off.  By using the FAST RUNNER [TM] option, you can run up to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 application programs, such as your FAX conversion software,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ckground'  without ever leav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-------------------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Step 1: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Using Quick Memo [TM]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-------------------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reating an activity record, branch off to the Memo Options Menu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enu,  Selection  8  will create a Quick Memo  [TM]  for  you. 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 Option 8 will have created the heading of the top of  a 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  of correspondence, after which you will enter the text necessar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 the  letter.  For a greater understanding of  Memo  options,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ppendices in PROGRAM.DOC/PROGRAM.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Memo Options: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ebtor and activity record has its own word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tor Memo..........................................Appendix K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 Memos........................................Appendix  K-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Memo [TM].......................................Appendix K-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-------------------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Step 2: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ntering Text in the Memo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-------------------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emo Option Menu, observe selection 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)  Edit the existing memo or create a new 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 you  select option 1, enter your text below the  heading  crea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Memo [TM].  Once you have finished entering the body of your 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your text with a Control-W as per the Edit Screen Codes on 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screen, then exit back to the Memo Options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you could append large blocks of existing text into the 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Quick  Memo  [TM] using the methodology outlined  in  Appendix  A-8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DOC/PROGRAM.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ernate Strategy for creating Invoices or Propo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emos in the Activity files:.....................Appendix A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--------------------\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Step 3:           |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utputting to the FAX card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---------------------------/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emo Options Menu, observe selection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)  Output the memo to a text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have a subdirectory called '\FAX'.  After you select op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emo Options Menu, the program will ask you this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ter the file name here that you want your text file saved u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name it 'TEST1' and send it to the '\FAX' subdirectory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nter this qualified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AX\TEST1   &lt;=============  en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\FAX'  sends  it to the '\FAX' subdirectory,  then names  the  ASCII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EST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you invoke 'Background' Options with the 'F1' function 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the  'Background' Options Menu, you invoke Fast Runner [TM]  to 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your FAX card software, convert 'TEST1' into a FAX format, send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AX card, then return to the program.  Fast Runner [TM] re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were and returns you to that exac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clearer understanding of how these options work, see these append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ROGRAM.DOC/PROGRAM.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ckground' Options.......................................Appendix A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Runner [TM] Options...................................Appendix A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